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use of this program is with the understanding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FREEWARE / No pay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iabilities are sole responsibility of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warranty available with this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provide protection for any damages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y occur for any reason during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ga with more than &gt;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ga color monitor  &gt;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`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s the User permission to do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Copy this program as many times as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Give the program away For Free to an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Use it in a store for Demon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Upload it to any BB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Upload it via modem to any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No Circumstances are you Allowed to in Any W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pe or Form of Any IMAGE`FX Products. Please N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hould reside along with the main (.EXE) fi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ADME.DOC) is not Present Program Will fail CRC che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ed this Program and you wish to have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beginning of program Then please send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ddress b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IMAGE`FX or if there ar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all the Executive Network Infor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of IMAGE`FX product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modem - (914)667-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`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/EXE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Vernon, New York. 10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using IMAGE`FX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t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MG502---------------- PAUL M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BS SUPPORT ---------- EXECUTIVE NETWORK INF. 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RODUCT DEVELOPMENT -- IMAGE`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 end of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